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</w:t>
      </w:r>
      <w:r>
        <w:rPr>
          <w:rFonts w:cs="Arial Black" w:ascii="Arial Black" w:hAnsi="Arial Black"/>
          <w:b/>
        </w:rPr>
        <w:t>P R O T O K O Ł   Nr XXXIX/13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                   </w:t>
      </w:r>
      <w:r>
        <w:rPr>
          <w:rFonts w:cs="Arial Black" w:ascii="Arial Black" w:hAnsi="Arial Black"/>
          <w:b/>
        </w:rPr>
        <w:t>z Sesji Rady Gminy Podgórzyn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b/>
        </w:rPr>
        <w:t xml:space="preserve">                                 </w:t>
      </w:r>
      <w:r>
        <w:rPr>
          <w:rFonts w:cs="Arial Black" w:ascii="Arial Black" w:hAnsi="Arial Black"/>
          <w:b/>
        </w:rPr>
        <w:t>z dnia 17 grudnia 2013 roku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/>
        <w:t>Przed rozpoczęciem obrad, minutą ciszy uczczono pamięć zmarłej pracownicy Urzędu Gminy  w Podgórzynie.</w:t>
      </w:r>
    </w:p>
    <w:p>
      <w:pPr>
        <w:pStyle w:val="Normal"/>
        <w:jc w:val="both"/>
        <w:rPr/>
      </w:pPr>
      <w:r>
        <w:rPr/>
        <w:t xml:space="preserve">Sesja zwołana została na wniosek Wójta Gminy. </w:t>
      </w:r>
    </w:p>
    <w:p>
      <w:pPr>
        <w:pStyle w:val="Normal"/>
        <w:jc w:val="both"/>
        <w:rPr/>
      </w:pPr>
      <w:r>
        <w:rPr/>
        <w:t>Obrady Sesji odbyły się w Urzędzie Gminy.</w:t>
      </w:r>
    </w:p>
    <w:p>
      <w:pPr>
        <w:pStyle w:val="Normal"/>
        <w:jc w:val="both"/>
        <w:rPr/>
      </w:pPr>
      <w:r>
        <w:rPr/>
        <w:t>Na stan 15 radnych, obecnych było 12, jak w liście obecności stanowiącej załącznik do protokołu z Sesji.</w:t>
      </w:r>
    </w:p>
    <w:p>
      <w:pPr>
        <w:pStyle w:val="Normal"/>
        <w:jc w:val="both"/>
        <w:rPr/>
      </w:pPr>
      <w:r>
        <w:rPr/>
        <w:t>Obradom Sesji przewodniczyła radna Halina Klepka- Przewodnicząca Rady Gminy Podgórzyn, która po stwierdzeniu quorum przedstawiła następujący porządek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eastAsia="Batang;바탕"/>
        </w:rPr>
        <w:t>Otwarcie sesji i stwierdzenie quorum.</w:t>
      </w:r>
    </w:p>
    <w:p>
      <w:pPr>
        <w:pStyle w:val="Normal"/>
        <w:jc w:val="both"/>
        <w:rPr/>
      </w:pPr>
      <w:r>
        <w:rPr>
          <w:rFonts w:eastAsia="Batang;바탕"/>
        </w:rPr>
        <w:t>2. Zatwierdzenie porządku obrad.</w:t>
      </w:r>
    </w:p>
    <w:p>
      <w:pPr>
        <w:pStyle w:val="Normal"/>
        <w:jc w:val="both"/>
        <w:rPr/>
      </w:pPr>
      <w:r>
        <w:rPr>
          <w:rFonts w:eastAsia="Batang;바탕"/>
        </w:rPr>
        <w:t xml:space="preserve">3. Powołanie Komisji Uchwał i Wniosków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4.  Podjęcie uchwały w sprawie określenia stawek opłaty targowej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5. Podjęcie uchwały w sprawie poboru w drodze inkasa opłaty targowej na terenie gminy</w:t>
        <w:br/>
        <w:t xml:space="preserve">     Podgórzyn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6. Podjęcie uchwały w sprawie zmian w budżecie na 2013 rok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7. Podjęcie uchwały w sprawie zmiany uchwały Nr XXIII/182/12 w sprawie podziału Gminy</w:t>
        <w:br/>
        <w:t xml:space="preserve">    Podgórzyn na okręgi wyborcze, ustalenia ich granic, numerów i liczby radnych </w:t>
        <w:br/>
        <w:t xml:space="preserve">    wybieranych w każdym okręgu.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8.Podjęcie uchwały w sprawie przystąpienia do sporządzenia miejscowego planu</w:t>
        <w:br/>
        <w:t xml:space="preserve">     zagospodarowania przestrzennego dla terenu obejmującego działki w Miłkowi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9. Podjęcie uchwały w sprawie zmiany uchwały XXX/248/13 w sprawie uchwalenia</w:t>
        <w:br/>
        <w:t xml:space="preserve">     Wieloletniego Programu Gospodarowania  Mieszkaniowym Zasobem Gminy na lata 2013-</w:t>
        <w:br/>
        <w:t xml:space="preserve">     2017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0. Sprawy różn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1. Przedstawienie protokołu Komisji Uchwał i Wniosków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2.  Zakończenie obrad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/>
        <w:t>Porządek obrad został zatwierdzony 11 głosami „za”. – 11 radnych obec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3</w:t>
      </w:r>
    </w:p>
    <w:p>
      <w:pPr>
        <w:pStyle w:val="Normal"/>
        <w:jc w:val="both"/>
        <w:rPr/>
      </w:pPr>
      <w:r>
        <w:rPr/>
        <w:t>Akces do pracy w Komisji Uchwał i Wniosków wyrazili:</w:t>
      </w:r>
    </w:p>
    <w:p>
      <w:pPr>
        <w:pStyle w:val="Normal"/>
        <w:jc w:val="both"/>
        <w:rPr/>
      </w:pPr>
      <w:r>
        <w:rPr/>
        <w:t>radny Czesław Jesionowski</w:t>
      </w:r>
    </w:p>
    <w:p>
      <w:pPr>
        <w:pStyle w:val="Normal"/>
        <w:jc w:val="both"/>
        <w:rPr/>
      </w:pPr>
      <w:r>
        <w:rPr/>
        <w:t>radny Jarosław Maz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4</w:t>
      </w:r>
    </w:p>
    <w:p>
      <w:pPr>
        <w:pStyle w:val="Normal"/>
        <w:jc w:val="both"/>
        <w:rPr/>
      </w:pPr>
      <w:r>
        <w:rPr/>
        <w:t>Po przedstawieniu i omówieniu przez  Danutę Sikorę – Skarbnika Gminy, projektu uchwały w sprawie określenia stawek opłaty targowej, radny Czesław Jesionowski zapytał, czy nie można zróżnicować opłat w zależności od wielkości zajmowanego miejs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na Latto- Wójt Gminy, poinformowała, że stosowanie zróżnicowanych opłat nie sprawdziło si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XXXIX/319/13 w sprawie określenia stawek opłaty targowej, została podjęta przy 11 głosach „za”.</w:t>
      </w:r>
    </w:p>
    <w:p>
      <w:pPr>
        <w:pStyle w:val="Normal"/>
        <w:jc w:val="both"/>
        <w:rPr/>
      </w:pPr>
      <w:r>
        <w:rPr/>
        <w:t>Ad. 5</w:t>
      </w:r>
    </w:p>
    <w:p>
      <w:pPr>
        <w:pStyle w:val="Normal"/>
        <w:jc w:val="both"/>
        <w:rPr/>
      </w:pPr>
      <w:r>
        <w:rPr/>
        <w:t xml:space="preserve"> </w:t>
      </w:r>
      <w:r>
        <w:rPr/>
        <w:t>Za podjęciem uchwały Nr XXXIX/320/13 w sprawie poboru w drodze inkasa opłaty targowej na terenie Gminy Podgórzyn, głosowało 11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6</w:t>
      </w:r>
    </w:p>
    <w:p>
      <w:pPr>
        <w:pStyle w:val="Normal"/>
        <w:jc w:val="both"/>
        <w:rPr/>
      </w:pPr>
      <w:r>
        <w:rPr/>
        <w:t xml:space="preserve">Po przedstawieniu i omówieniu przez Skarbnika Gminy projektu uchwały w sprawie zmian </w:t>
        <w:br/>
        <w:t>w budżecie na 2013 rok, Radni 12 głosami „za” podjęli uchwałę Nr XXXIX/321/13 w sprawie zmian w budżecie na 2013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7</w:t>
      </w:r>
    </w:p>
    <w:p>
      <w:pPr>
        <w:pStyle w:val="Normal"/>
        <w:jc w:val="both"/>
        <w:rPr/>
      </w:pPr>
      <w:r>
        <w:rPr/>
        <w:t>Marek Piwowarski- Zastępca Wójta Gminy poinformował, że w związku z powstaniem nowych  ulic, należało wprowadzić zmiany do uchwały dotyczącej podziału Gminy na okręgi wyborcze.</w:t>
      </w:r>
    </w:p>
    <w:p>
      <w:pPr>
        <w:pStyle w:val="Normal"/>
        <w:jc w:val="both"/>
        <w:rPr/>
      </w:pPr>
      <w:r>
        <w:rPr/>
        <w:t>Uchwała Nr XXXIX/322/13 w sprawie zmiany uchwały Nr XXIII/182/12 w sprawie podziału Gminy Podgórzyn na okręgi wyborcze, ustalenia ich granic, numerów i liczby radnych wybieranych w każdym okręgu, została podjęta 12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8</w:t>
      </w:r>
    </w:p>
    <w:p>
      <w:pPr>
        <w:pStyle w:val="Normal"/>
        <w:jc w:val="both"/>
        <w:rPr/>
      </w:pPr>
      <w:r>
        <w:rPr/>
        <w:t>Uchwała Nr XXXIX/323/13 w sprawie przystąpienia do sporządzenia miejscowego planu zagospodarowania przestrzennego dla terenu obejmującego działki nr 694/5, 694/6, 694/7, 694/8, 694/9 oraz część działki nr 694/14 obręb Miłków, została podjęta 12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9</w:t>
      </w:r>
    </w:p>
    <w:p>
      <w:pPr>
        <w:pStyle w:val="Normal"/>
        <w:jc w:val="both"/>
        <w:rPr/>
      </w:pPr>
      <w:r>
        <w:rPr/>
        <w:t>Zastępca Wójta omawiając projekt uchwały dotyczący wieloletniego programu gospodarowania mieszkaniowym zasobem gminy poinformował, że obowiązują nowe przepisy, z których wynika, że wysokość czynszu musi równoważyć się  z poniesionymi nakładami przez gminę.</w:t>
      </w:r>
    </w:p>
    <w:p>
      <w:pPr>
        <w:pStyle w:val="Normal"/>
        <w:jc w:val="both"/>
        <w:rPr/>
      </w:pPr>
      <w:r>
        <w:rPr/>
        <w:t>Pani Wójt dodała, że na poprzedniej sesji została podjęta uchwała w sprawie przedłużenia bonifikaty przy sprzedaży mieszkań komunalnych na 2014 rok. Jeśli najemcy nie zdecydują się na kupno mieszkania, wówczas  czynsz zostanie podwyżs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XXXIX/324/13 w sprawie zmiany uchwały XXX/248/13 w sprawie uchwalenia Wieloletniego Programu Gospodarowania Mieszkaniowym Zasobem Gminy na lata 2013-2017, została podjęta 14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0</w:t>
      </w:r>
    </w:p>
    <w:p>
      <w:pPr>
        <w:pStyle w:val="Normal"/>
        <w:jc w:val="both"/>
        <w:rPr/>
      </w:pPr>
      <w:r>
        <w:rPr/>
        <w:t>Radny Woźnica zasygnalizował, że na stadionie w Podgórzynie są połamane krzesła.</w:t>
      </w:r>
    </w:p>
    <w:p>
      <w:pPr>
        <w:pStyle w:val="Normal"/>
        <w:jc w:val="both"/>
        <w:rPr/>
      </w:pPr>
      <w:r>
        <w:rPr/>
        <w:t>Wójt Gminy poinformowała, że krzesła wymieniane są c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1</w:t>
      </w:r>
    </w:p>
    <w:p>
      <w:pPr>
        <w:pStyle w:val="Normal"/>
        <w:jc w:val="both"/>
        <w:rPr/>
      </w:pPr>
      <w:r>
        <w:rPr/>
        <w:t>Radny Czesław Jesionowski odczytał protokół Komisji Uchwał i Wniosków w sprawie podjętych uchwał.</w:t>
      </w:r>
    </w:p>
    <w:p>
      <w:pPr>
        <w:pStyle w:val="Normal"/>
        <w:jc w:val="both"/>
        <w:rPr/>
      </w:pPr>
      <w:r>
        <w:rPr/>
        <w:t>(Protokoł Komisji stanowi załącznik do protokołu z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Wobec wyczerpania wszystkich punktów porządku obrad, Przewodnicząca Rady Gminy zamknęła obrady Sesji.</w:t>
      </w:r>
    </w:p>
    <w:p>
      <w:pPr>
        <w:pStyle w:val="Normal"/>
        <w:jc w:val="both"/>
        <w:rPr/>
      </w:pPr>
      <w:r>
        <w:rPr/>
        <w:t>Sesja trwała od godz. 10,oo do 10,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 Małgorzata Kunaj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43:00Z</dcterms:created>
  <dc:creator>xxx</dc:creator>
  <dc:description/>
  <dc:language>en-US</dc:language>
  <cp:lastModifiedBy>xxx</cp:lastModifiedBy>
  <cp:lastPrinted>2013-12-27T09:50:00Z</cp:lastPrinted>
  <dcterms:modified xsi:type="dcterms:W3CDTF">2014-01-02T08:43:00Z</dcterms:modified>
  <cp:revision>2</cp:revision>
  <dc:subject/>
  <dc:title>SESJA 39</dc:title>
</cp:coreProperties>
</file>